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4" w:hanging="0"/>
        <w:jc w:val="center"/>
        <w:rPr>
          <w:rFonts w:ascii="Arial" w:hAnsi="Arial" w:cs="Arial"/>
          <w:sz w:val="24"/>
          <w:szCs w:val="24"/>
        </w:rPr>
      </w:pPr>
      <w:r>
        <w:rPr>
          <w:rFonts w:cs="Arial" w:ascii="Arial" w:hAnsi="Arial"/>
          <w:sz w:val="24"/>
          <w:szCs w:val="24"/>
        </w:rPr>
      </w:r>
    </w:p>
    <w:p>
      <w:pPr>
        <w:pStyle w:val="Heading1"/>
        <w:ind w:left="0" w:right="-144" w:hanging="0"/>
        <w:jc w:val="center"/>
        <w:rPr>
          <w:rFonts w:ascii="Arial" w:hAnsi="Arial" w:cs="Arial"/>
          <w:sz w:val="24"/>
          <w:szCs w:val="24"/>
        </w:rPr>
      </w:pPr>
      <w:r>
        <w:rPr>
          <w:rFonts w:cs="Arial" w:ascii="Arial" w:hAnsi="Arial"/>
          <w:sz w:val="24"/>
          <w:szCs w:val="24"/>
        </w:rPr>
        <w:t>Αριθμός    11 / 2012</w:t>
      </w:r>
    </w:p>
    <w:p>
      <w:pPr>
        <w:pStyle w:val="Normal"/>
        <w:spacing w:lineRule="auto" w:line="360"/>
        <w:ind w:right="-144" w:hanging="0"/>
        <w:jc w:val="center"/>
        <w:rPr>
          <w:rFonts w:ascii="Arial" w:hAnsi="Arial" w:cs="Arial"/>
          <w:b/>
          <w:b/>
          <w:sz w:val="24"/>
          <w:szCs w:val="24"/>
        </w:rPr>
      </w:pPr>
      <w:r>
        <w:rPr>
          <w:rFonts w:cs="Arial" w:ascii="Arial" w:hAnsi="Arial"/>
          <w:b/>
          <w:sz w:val="24"/>
          <w:szCs w:val="24"/>
        </w:rPr>
        <w:t>ΤΟ ΠΟΛΥΜΕΛΕΣ ΠΡΩΤΟΔΙΚΕΙΟ ΚΑΛΑΜΑΤΑΣ</w:t>
      </w:r>
    </w:p>
    <w:p>
      <w:pPr>
        <w:pStyle w:val="Normal"/>
        <w:spacing w:lineRule="auto" w:line="360"/>
        <w:ind w:right="-144" w:hanging="0"/>
        <w:jc w:val="center"/>
        <w:rPr>
          <w:rFonts w:ascii="Arial" w:hAnsi="Arial" w:cs="Arial"/>
          <w:b/>
          <w:b/>
          <w:sz w:val="24"/>
          <w:szCs w:val="24"/>
        </w:rPr>
      </w:pPr>
      <w:r>
        <w:rPr>
          <w:rFonts w:cs="Arial" w:ascii="Arial" w:hAnsi="Arial"/>
          <w:b/>
          <w:sz w:val="24"/>
          <w:szCs w:val="24"/>
        </w:rPr>
        <w:t>(Διαδικασία Εκουσίας Δικαιοδοσίας)</w:t>
      </w:r>
    </w:p>
    <w:p>
      <w:pPr>
        <w:pStyle w:val="TextBody"/>
        <w:spacing w:lineRule="auto" w:line="360"/>
        <w:ind w:right="-144" w:firstLine="720"/>
        <w:rPr>
          <w:rFonts w:ascii="Arial" w:hAnsi="Arial" w:cs="Arial"/>
          <w:b/>
          <w:b/>
          <w:sz w:val="24"/>
          <w:szCs w:val="24"/>
        </w:rPr>
      </w:pPr>
      <w:r>
        <w:rPr>
          <w:rFonts w:cs="Arial" w:ascii="Arial" w:hAnsi="Arial"/>
          <w:b/>
          <w:sz w:val="24"/>
          <w:szCs w:val="24"/>
        </w:rPr>
      </w:r>
    </w:p>
    <w:p>
      <w:pPr>
        <w:pStyle w:val="TextBody"/>
        <w:spacing w:lineRule="auto" w:line="360"/>
        <w:ind w:right="-144" w:firstLine="720"/>
        <w:rPr/>
      </w:pPr>
      <w:r>
        <w:rPr>
          <w:rFonts w:cs="Arial" w:ascii="Arial" w:hAnsi="Arial"/>
          <w:sz w:val="24"/>
          <w:szCs w:val="24"/>
        </w:rPr>
        <w:t xml:space="preserve">Αποτελούμενο από τους Δικαστές, Μαρία Δανιήλ, Πρόεδρο Πρωτοδικών, Σοφία Φαρασοπούλου, Εισηγήτρια-Πρωτοδίκη, Κωνσταντίνα Τσέκου, Πρωτοδίκη και από τη Γραμματέα Παρασκευή Πετροπούλου. </w:t>
      </w:r>
    </w:p>
    <w:p>
      <w:pPr>
        <w:pStyle w:val="TextBody"/>
        <w:spacing w:lineRule="auto" w:line="360"/>
        <w:ind w:right="-144" w:firstLine="720"/>
        <w:rPr>
          <w:rFonts w:ascii="Arial" w:hAnsi="Arial" w:cs="Arial"/>
          <w:sz w:val="24"/>
          <w:szCs w:val="24"/>
        </w:rPr>
      </w:pPr>
      <w:r>
        <w:rPr>
          <w:rFonts w:cs="Arial" w:ascii="Arial" w:hAnsi="Arial"/>
          <w:sz w:val="24"/>
          <w:szCs w:val="24"/>
        </w:rPr>
      </w:r>
    </w:p>
    <w:p>
      <w:pPr>
        <w:pStyle w:val="Normal"/>
        <w:spacing w:lineRule="auto" w:line="360"/>
        <w:ind w:right="-144" w:firstLine="720"/>
        <w:jc w:val="both"/>
        <w:rPr/>
      </w:pPr>
      <w:r>
        <w:rPr>
          <w:rFonts w:cs="Arial" w:ascii="Arial" w:hAnsi="Arial"/>
          <w:sz w:val="24"/>
          <w:szCs w:val="24"/>
        </w:rPr>
        <w:t>Συνεδρίασε δημόσια στο ακροατήριό του στις  21 Απριλίου 2012 για να προβεί, σύμφωνα με το άρθρο 33 του υπ’ αριθμ. Π.Δ. 26/2012 «Περί Κωδικοποίησης σ’ ενιαίο κείμενο των διατάξεων της νομοθεσίας για την εκλογή Βουλευτών» στην ανακήρυξη των νομίμως υποβαλλόντων προτάσεων υποψηφίων για τις Βουλευτικές Εκλογές της 6</w:t>
      </w:r>
      <w:r>
        <w:rPr>
          <w:rFonts w:cs="Arial" w:ascii="Arial" w:hAnsi="Arial"/>
          <w:sz w:val="24"/>
          <w:szCs w:val="24"/>
          <w:vertAlign w:val="superscript"/>
        </w:rPr>
        <w:t>ης</w:t>
      </w:r>
      <w:r>
        <w:rPr>
          <w:rFonts w:cs="Arial" w:ascii="Arial" w:hAnsi="Arial"/>
          <w:sz w:val="24"/>
          <w:szCs w:val="24"/>
        </w:rPr>
        <w:t xml:space="preserve"> Μαΐου 2012, στην εκλογική περιφέρεια του Νομού Μεσσηνίας.</w:t>
      </w:r>
    </w:p>
    <w:p>
      <w:pPr>
        <w:pStyle w:val="Heading1"/>
        <w:ind w:left="0" w:right="-144" w:hanging="0"/>
        <w:jc w:val="center"/>
        <w:rPr>
          <w:rFonts w:ascii="Arial" w:hAnsi="Arial" w:cs="Arial"/>
          <w:sz w:val="24"/>
          <w:szCs w:val="24"/>
        </w:rPr>
      </w:pPr>
      <w:r>
        <w:rPr>
          <w:rFonts w:cs="Arial" w:ascii="Arial" w:hAnsi="Arial"/>
          <w:sz w:val="24"/>
          <w:szCs w:val="24"/>
        </w:rPr>
      </w:r>
    </w:p>
    <w:p>
      <w:pPr>
        <w:pStyle w:val="Heading1"/>
        <w:ind w:left="0" w:right="-144" w:hanging="0"/>
        <w:jc w:val="center"/>
        <w:rPr/>
      </w:pPr>
      <w:r>
        <w:rPr>
          <w:rFonts w:cs="Arial" w:ascii="Arial" w:hAnsi="Arial"/>
          <w:sz w:val="24"/>
          <w:szCs w:val="24"/>
        </w:rPr>
        <w:t>ΑΦΟΥ ΣΚΕΦΘΗΚΕ ΚΑΤΑ ΤΟ ΝΟΜΟ</w:t>
      </w:r>
    </w:p>
    <w:p>
      <w:pPr>
        <w:pStyle w:val="Normal"/>
        <w:ind w:right="-144" w:hanging="0"/>
        <w:rPr>
          <w:rFonts w:ascii="Arial" w:hAnsi="Arial" w:cs="Arial"/>
          <w:sz w:val="24"/>
          <w:szCs w:val="24"/>
        </w:rPr>
      </w:pPr>
      <w:r>
        <w:rPr>
          <w:rFonts w:cs="Arial" w:ascii="Arial" w:hAnsi="Arial"/>
          <w:sz w:val="24"/>
          <w:szCs w:val="24"/>
        </w:rPr>
      </w:r>
    </w:p>
    <w:p>
      <w:pPr>
        <w:pStyle w:val="TextBodyIndent"/>
        <w:ind w:right="-144" w:firstLine="720"/>
        <w:rPr/>
      </w:pPr>
      <w:r>
        <w:rPr>
          <w:rFonts w:cs="Arial" w:ascii="Arial" w:hAnsi="Arial"/>
          <w:szCs w:val="24"/>
        </w:rPr>
        <w:t>Επειδή, οι προτάσεις υποψηφιότητας των αναφερομένων στο διατακτικό προσώπων υποβλήθηκαν νόμιμα και εμπρόθεσμα και έχουν όλα τα απαιτούμενα από το άρθρο 32 παρ.3 του Π.Δ. 26/2012 στοιχεία, επισυνάπτονται δε σ’ αυτές γραμμάτια της Δημόσιας Οικονομικής Υπηρεσίας περί καταθέσεως χρηματικού ποσού εκατόν σαράντα έξι ευρώ και εβδομήντα τεσσάρων λεπτών (146,74), από κάθε υποψήφιο, πρέπει το Δικαστήριο αυτό να προβεί, σύμφωνα με το άρθρο 33 του ανωτέρω Προεδρικού Διατάγματος, στην ανακήρυξη αυτών, κατ’ απόλυτη αλφαβητική σειρά, το επώνυμο, το κύριο όνομα, όνομα πατέρα και ο Συνδυασμός των ανακηρυχθέντων υποψηφίων, σύμφωνα με το υπ’ αριθμ. πρωτ. 269/12-4-2012 έγγραφο του Α΄ Τμήματος του Αρείου Πάγου.</w:t>
      </w:r>
    </w:p>
    <w:p>
      <w:pPr>
        <w:pStyle w:val="TextBodyIndent"/>
        <w:ind w:right="-144" w:firstLine="720"/>
        <w:rPr>
          <w:rFonts w:ascii="Arial" w:hAnsi="Arial" w:cs="Arial"/>
          <w:szCs w:val="24"/>
        </w:rPr>
      </w:pPr>
      <w:r>
        <w:rPr>
          <w:rFonts w:cs="Arial" w:ascii="Arial" w:hAnsi="Arial"/>
          <w:szCs w:val="24"/>
        </w:rPr>
      </w:r>
    </w:p>
    <w:p>
      <w:pPr>
        <w:pStyle w:val="Heading1"/>
        <w:ind w:left="1440" w:right="-144" w:firstLine="720"/>
        <w:rPr>
          <w:rFonts w:ascii="Arial" w:hAnsi="Arial" w:cs="Arial"/>
          <w:sz w:val="24"/>
          <w:szCs w:val="24"/>
        </w:rPr>
      </w:pPr>
      <w:r>
        <w:rPr>
          <w:rFonts w:cs="Arial" w:ascii="Arial" w:hAnsi="Arial"/>
          <w:sz w:val="24"/>
          <w:szCs w:val="24"/>
        </w:rPr>
        <w:t>ΓΙΑ ΤΟΥΣ ΛΟΓΟΥΣ ΑΥΤΟΥΣ</w:t>
      </w:r>
    </w:p>
    <w:p>
      <w:pPr>
        <w:pStyle w:val="Normal"/>
        <w:spacing w:lineRule="auto" w:line="360"/>
        <w:ind w:right="-144" w:firstLine="720"/>
        <w:jc w:val="both"/>
        <w:rPr>
          <w:rFonts w:ascii="Arial" w:hAnsi="Arial" w:cs="Arial"/>
          <w:sz w:val="24"/>
          <w:szCs w:val="24"/>
        </w:rPr>
      </w:pPr>
      <w:r>
        <w:rPr>
          <w:rFonts w:cs="Arial" w:ascii="Arial" w:hAnsi="Arial"/>
          <w:sz w:val="24"/>
          <w:szCs w:val="24"/>
        </w:rPr>
      </w:r>
    </w:p>
    <w:p>
      <w:pPr>
        <w:pStyle w:val="Normal"/>
        <w:spacing w:lineRule="auto" w:line="360"/>
        <w:ind w:right="-144" w:firstLine="720"/>
        <w:jc w:val="both"/>
        <w:rPr/>
      </w:pPr>
      <w:r>
        <w:rPr>
          <w:rFonts w:cs="Arial" w:ascii="Arial" w:hAnsi="Arial"/>
          <w:b/>
          <w:sz w:val="24"/>
          <w:szCs w:val="24"/>
        </w:rPr>
        <w:t xml:space="preserve">ΔΕΧΕΤΑΙ </w:t>
      </w:r>
      <w:r>
        <w:rPr>
          <w:rFonts w:cs="Arial" w:ascii="Arial" w:hAnsi="Arial"/>
          <w:sz w:val="24"/>
          <w:szCs w:val="24"/>
        </w:rPr>
        <w:t>τις προτάσεις υποψηφιότητας που υποβλήθηκαν.</w:t>
      </w:r>
    </w:p>
    <w:p>
      <w:pPr>
        <w:pStyle w:val="Normal"/>
        <w:spacing w:lineRule="auto" w:line="360"/>
        <w:ind w:right="-144" w:firstLine="720"/>
        <w:jc w:val="both"/>
        <w:rPr/>
      </w:pPr>
      <w:r>
        <w:rPr>
          <w:rFonts w:cs="Arial" w:ascii="Arial" w:hAnsi="Arial"/>
          <w:b/>
          <w:sz w:val="24"/>
          <w:szCs w:val="24"/>
        </w:rPr>
        <w:t>ΑΝΑΚΗΡΥΣΣΟΝΤΑΙ</w:t>
      </w:r>
      <w:r>
        <w:rPr>
          <w:rFonts w:cs="Arial" w:ascii="Arial" w:hAnsi="Arial"/>
          <w:sz w:val="24"/>
          <w:szCs w:val="24"/>
        </w:rPr>
        <w:t xml:space="preserve"> υποψήφιοι Βουλευτές της Εκλογικής Περιφέρειας του Νομού Μεσσηνίας, για τις γενικές Βουλευτικές εκλογές που θα διενεργηθούν την 6</w:t>
      </w:r>
      <w:r>
        <w:rPr>
          <w:rFonts w:cs="Arial" w:ascii="Arial" w:hAnsi="Arial"/>
          <w:sz w:val="24"/>
          <w:szCs w:val="24"/>
          <w:vertAlign w:val="superscript"/>
        </w:rPr>
        <w:t>η</w:t>
      </w:r>
      <w:r>
        <w:rPr>
          <w:rFonts w:cs="Arial" w:ascii="Arial" w:hAnsi="Arial"/>
          <w:sz w:val="24"/>
          <w:szCs w:val="24"/>
        </w:rPr>
        <w:t xml:space="preserve"> Μαΐου 2012</w:t>
      </w:r>
      <w:r>
        <w:rPr/>
        <w:t>, οι:</w:t>
      </w:r>
    </w:p>
    <w:tbl>
      <w:tblPr>
        <w:tblW w:w="26269" w:type="dxa"/>
        <w:jc w:val="left"/>
        <w:tblInd w:w="-431" w:type="dxa"/>
        <w:tblLayout w:type="fixed"/>
        <w:tblCellMar>
          <w:top w:w="0" w:type="dxa"/>
          <w:left w:w="30" w:type="dxa"/>
          <w:bottom w:w="0" w:type="dxa"/>
          <w:right w:w="30" w:type="dxa"/>
        </w:tblCellMar>
      </w:tblPr>
      <w:tblGrid>
        <w:gridCol w:w="758"/>
        <w:gridCol w:w="2503"/>
        <w:gridCol w:w="1693"/>
        <w:gridCol w:w="575"/>
        <w:gridCol w:w="1861"/>
        <w:gridCol w:w="3261"/>
        <w:gridCol w:w="2603"/>
        <w:gridCol w:w="2603"/>
        <w:gridCol w:w="2603"/>
        <w:gridCol w:w="2603"/>
        <w:gridCol w:w="2603"/>
        <w:gridCol w:w="2603"/>
      </w:tblGrid>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ΓΓΕΛΟΠΟΥ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ΡΙΣΤΕΙΔ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lang w:val="en-US"/>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ΑΔΑΜΟΠΟΥΛΟΣ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ΕΝΩΣΗ ΚΕΝΤΡΩΩΝ</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ΔΑΜ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Α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ΥΡΙΑΚΗ-ΜΑΡ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ΗΛΙ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ΟΜΜΑ ΠΕΙΡΑΤΩΝ ΕΛΛΑΔΑ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ΛΕΥΡ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ΥΚΟΥΡΓ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ΙΟΝΥ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2603" w:type="dxa"/>
            <w:tcBorders>
              <w:left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ΚΟΛΟΝΤΟΥΡΟΣ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ΘΕΟΔΩΡΟΣ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το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ΣΩΤΗΡΙΟ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ΕΝΩΣΗ ΚΕΝΤΡΩΩΝ</w:t>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ΑΣΤΑΣΙΑΔ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ΛΕΝ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ΣΘΕ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ΔΕΣΜΟΣ ΕΘΝΙΚΗΣ ΕΝΟΤΗΤ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ΔΡΕΑΚ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ΩΤΗ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ΦΩΤ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ΣΥΜΜΑΧΙΑ</w:t>
            </w:r>
          </w:p>
          <w:p>
            <w:pPr>
              <w:pStyle w:val="Heading4"/>
              <w:jc w:val="left"/>
              <w:rPr>
                <w:rFonts w:ascii="Arial" w:hAnsi="Arial" w:cs="Arial"/>
                <w:sz w:val="22"/>
                <w:szCs w:val="22"/>
              </w:rPr>
            </w:pPr>
            <w:r>
              <w:rPr>
                <w:rFonts w:cs="Arial" w:ascii="Arial" w:hAnsi="Arial"/>
                <w:sz w:val="22"/>
                <w:szCs w:val="22"/>
              </w:rPr>
              <w:t>ΝΤΟΡΑ ΜΠΑΚΟΓΙΑΝΝ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ΠΟΣΤΟΛ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ΑΣΤ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ΠΟΣΤΟΛΟΠΟΥ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ΟΦ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ΡΓΥΡΑ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ΗΛΙ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Normal"/>
              <w:rPr>
                <w:rFonts w:ascii="Arial" w:hAnsi="Arial" w:cs="Arial"/>
                <w:b/>
                <w:b/>
                <w:sz w:val="22"/>
                <w:szCs w:val="22"/>
              </w:rPr>
            </w:pPr>
            <w:r>
              <w:rPr>
                <w:rFonts w:cs="Arial" w:ascii="Arial" w:hAnsi="Arial"/>
                <w:b/>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ΚΑΛ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Heading4"/>
              <w:jc w:val="left"/>
              <w:rPr>
                <w:rFonts w:ascii="Arial" w:hAnsi="Arial" w:cs="Arial"/>
                <w:sz w:val="22"/>
                <w:szCs w:val="22"/>
              </w:rPr>
            </w:pPr>
            <w:r>
              <w:rPr>
                <w:rFonts w:cs="Arial" w:ascii="Arial" w:hAnsi="Arial"/>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ΟΓΙΑΝΝ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ΕΛΩΤ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ΤΥΛΙΑΝ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ΕΝΩΣΗ ΚΕΝΤΡΩΩΝ</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ΕΝΕΡ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ΙΚΑΤΕΡΙΝ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ΕΝΩΣΗ ΚΕΝΤΡΩΩΝ</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ΑΤΤ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ΘΕΟΔΩ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ΙΑΚΟΥΜ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ΥΣΤΑΘ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ΚΑΠΙΤΑΛΙΣΤΙΚΗ ΑΡΙΣΤΕΡΗ ΣΥΝΕΡΓΑΣΙΑ ΓΙΑ ΤΗΝ ΑΝΑΤΡΟΠΗ – ΑΝΤ.ΑΡ.ΣΥ.Α.-Μέτωπο της αντικαπιταλιστικής, επαναστατικής, κομμουνιστικής Αριστερά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ΙΑΝΝΑΚΟΠΟΥ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Α</w:t>
            </w:r>
          </w:p>
          <w:p>
            <w:pPr>
              <w:pStyle w:val="Normal"/>
              <w:spacing w:lineRule="auto" w:line="360"/>
              <w:rPr>
                <w:rFonts w:ascii="Arial" w:hAnsi="Arial" w:cs="Arial"/>
                <w:b/>
                <w:b/>
                <w:color w:val="000000"/>
                <w:sz w:val="22"/>
                <w:szCs w:val="22"/>
              </w:rPr>
            </w:pPr>
            <w:r>
              <w:rPr>
                <w:rFonts w:cs="Arial" w:ascii="Arial" w:hAnsi="Arial"/>
                <w:b/>
                <w:color w:val="000000"/>
                <w:sz w:val="22"/>
                <w:szCs w:val="22"/>
              </w:rPr>
              <w:t>(ΝΑΝΤ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ΙΑΝΝ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ΗΛΙ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ΚΙΖΑ-ΦΛΕΣΣ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ΛΛΙΡΡΟΗ (ΗΡ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ΔΕΣΜΟΣ ΕΘΝΙΚΗΣ ΕΝΟΤΗΤ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ΚΡΑΙ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ΥΤΥΧ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ΥΛ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ΡΗΓΟΡΑ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ΡΙΣΤΕΙΔ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ΑΜΗΛΟΥ-ΚΟΤΣΙΦΑ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ΤΑΥΡΟΥΛ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ΕΛΗΓΙΑΝΝΑΚ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ΘΕΟΔΩ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ΙΝΩΝΙΑ ΠΟΛΙΤΙΚΗ ΠΑΡΑΤΑΞΗ συνεχιστών του ΚΑΠΟΔΙΣΤΡ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ΑΚ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ΙΑΣΑΚ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ΑΜΙΑ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ΙΟΝΥΣ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ΡΑΣΚΕΥΑ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ΚΑΠΙΤΑΛΙΣΤΙΚΗ ΑΡΙΣΤΕΡΗ ΣΥΝΕΡΓΑΣΙΑ ΓΙΑ ΤΗΝ ΑΝΑΤΡΟΠΗ – ΑΝΤ.ΑΡ.ΣΥ.Α.-Μέτωπο της αντικαπιταλιστικής, επαναστατικής, κομμουνιστικής Αριστερά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ΗΛΙΑΔ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ΤΕΛ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ΚΕ(μ-λ) Μ-ΛΚΚΕ Εκλογική συνεργασί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ΘΕΡΡΙ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ΕΡΙΚΛ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ΕΝΩΣΗ ΚΕΝΤΡΩΩΝ</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ΛΟΓΕΡΕ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ΥΣΤΡΑΤ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ΛΟΓΕΡΟΠΟΥ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ΜΙΝΙΤ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ΡΟΖΥ-ΜΑΡ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ΙΚΤΩΡΑ-ΚΛΩΝ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ΔΕΣΜΟΣ ΕΘΝΙΚΗΣ ΕΝΟΤΗΤ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ΟΥΝ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Heading4"/>
              <w:jc w:val="left"/>
              <w:rPr>
                <w:rFonts w:ascii="Arial" w:hAnsi="Arial" w:cs="Arial"/>
                <w:sz w:val="22"/>
                <w:szCs w:val="22"/>
              </w:rPr>
            </w:pPr>
            <w:r>
              <w:rPr>
                <w:rFonts w:cs="Arial" w:ascii="Arial" w:hAnsi="Arial"/>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ΠΕΤΑΝΑ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ΑΡΥΦΑΛΛ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ΠΟΣΤΟΛ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ΚΑΠΙΤΑΛΙΣΤΙΚΗ ΑΡΙΣΤΕΡΗ ΣΥΝΕΡΓΑΣΙΑ ΓΙΑ ΤΗΝ ΑΝΑΤΡΟΠΗ – ΑΝΤ.ΑΡ.ΣΥ.Α.-Μέτωπο της αντικαπιταλιστικής, επαναστατικής, κομμουνιστικής Αριστερά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ΡΑΙΣΚ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ΜΑΡΚΟΣ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ΡΑΚΥΚΛ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sz w:val="22"/>
                <w:szCs w:val="22"/>
              </w:rPr>
              <w:t>ΚΑΡΑΜΠΑΤΣ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ΡΑΜΠΕΛ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ΘΕΟΔΩΡ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ΤΣΑΡ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ΚΑΠΙΤΑΛΙΣΤΙΚΗ ΑΡΙΣΤΕΡΗ ΣΥΝΕΡΓΑΣΙΑ ΓΙΑ ΤΗΝ ΑΝΑΤΡΟΠΗ – ΑΝΤ.ΑΡ.ΣΥ.Α.-Μέτωπο της αντικαπιταλιστικής, επαναστατικής, κομμουνιστικής Αριστερά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ΤΣ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ΑΤΣΙΒΕΛ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 (ΤΑΚ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ΔΡΕ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ΕΛΕΠΟΥΡΗ-ΦΟΥΝΤΟΥΛΑΚ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ΦΩΤΕΙΝ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ΛΕΞΑΝΔ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ΛΑΜΠΑΤΣΕ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ΜΜΑΝΟΥΗ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ΩΚΡΑΤ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ΛΟΝΤΟΥΡ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ΘΕΟΔΩΡ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ΩΤΗ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ΕΝΩΣΗ ΚΕΝΤΡΩΩΝ</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ΝΤΟΡΑΒΔ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ΩΤΗ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ΡΟΚΟΠ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ΡΔ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ΛΕΥΘΕ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ΣΜ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ΗΛΙ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ιουργία, Ξανά</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ΒΕ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ΣΜΗΝΗ-ΕΛΕΝ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ΣΥΜΜΑΧΙΑ</w:t>
            </w:r>
          </w:p>
          <w:p>
            <w:pPr>
              <w:pStyle w:val="Heading4"/>
              <w:jc w:val="left"/>
              <w:rPr>
                <w:rFonts w:ascii="Arial" w:hAnsi="Arial" w:cs="Arial"/>
                <w:sz w:val="22"/>
                <w:szCs w:val="22"/>
              </w:rPr>
            </w:pPr>
            <w:r>
              <w:rPr>
                <w:rFonts w:cs="Arial" w:ascii="Arial" w:hAnsi="Arial"/>
                <w:sz w:val="22"/>
                <w:szCs w:val="22"/>
              </w:rPr>
              <w:t>ΝΤΟΡΑ ΜΠΑΚΟΓΙΑΝΝ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ΚΟΥΜ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ΑΡΑΝΤ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ΚΟΥΤΣ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ΝΙΑΔ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ΤΕΦΑΝ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ΕΩΝΙΔ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ΝΙΑΔ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Α (ΓΩΓ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ΡΑΚ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ΚΟΥΡΚΟΥΤΑ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ΡΑΣΚΕΥ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ΛΕΞΑΝΔ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ΣΥΜΜΑΧΙΑ</w:t>
            </w:r>
          </w:p>
          <w:p>
            <w:pPr>
              <w:pStyle w:val="Heading4"/>
              <w:jc w:val="left"/>
              <w:rPr>
                <w:rFonts w:ascii="Arial" w:hAnsi="Arial" w:cs="Arial"/>
                <w:sz w:val="22"/>
                <w:szCs w:val="22"/>
              </w:rPr>
            </w:pPr>
            <w:r>
              <w:rPr>
                <w:rFonts w:cs="Arial" w:ascii="Arial" w:hAnsi="Arial"/>
                <w:sz w:val="22"/>
                <w:szCs w:val="22"/>
              </w:rPr>
              <w:t>ΝΤΟΡΑ ΜΠΑΚΟΓΙΑΝΝ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ΣΕΛ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ΗΛΙ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ΥΦΑΛΑΚ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ΡΗΓΟ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ΚΕ(μ-λ) Μ-ΛΚΚΕ Εκλογική συνεργασί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ΤΣΙ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ΓΓΕΛ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Δ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ΙΝ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ΚΑΠΙΤΑΛΙΣΤΙΚΗ ΑΡΙΣΤΕΡΗ ΣΥΝΕΡΓΑΣΙΑ ΓΙΑ ΤΗΝ ΑΝΑΤΡΟΠΗ – ΑΝΤ.ΑΡ.ΣΥ.Α.-Μέτωπο της αντικαπιταλιστικής, επαναστατικής, κομμουνιστικής Αριστερά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ΖΑΡΑΚ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ΔΡΕ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ΜΠΡ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ΙΑΝΤΙΝΙΩΤ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ΥΚΟΥΡΓΟΣ-ΔΙΟΝΥ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ΥΛ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ΥΜΠΕΡΟΠΟΥ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ΚΡ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ΕΤΤ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ΥΣΤΑΘ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ΙΝΩΝΙΑ ΠΟΛΙΤΙΚΗ ΠΑΡΑΤΑΞΗ συνεχιστών του ΚΑΠΟΔΙΣΤΡ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ΛΙΩΤ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ΕΤ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ΧΙ «ΕΝΙΑΙΟ ΠΑΛΛΑΪΚΟ ΜΕΤΩΠΟ» και «ΔΗΜΟΚΡΑΤΙΚΗ ΑΝΑΓΕΝΝΗΣ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ΝΔΡΑΠΗΛΙ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ΗΤΑ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ΑΒ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ΟΡΦΕΑ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ΡΓΑΤΙΚΟ ΕΠΑΝΑΣΤΑΤΙΚΟ ΚΟΜΜΑ ΕΕΚ-ΤΡΟΤΣΚΙΣΤΕ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ΑΒΕΛ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ΠΟΣΤΟΛ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ΣΤΡΟΠΑ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ΜΜΑΝΟΥΗ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ΔΕΣΜΟΣ ΕΘΝΙΚΗΣ ΕΝΟΤΗΤ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ΟΥΝΔΡΕ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ΥΛΙΝ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ΠΑΚ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Α (ΜΠΟΥΚ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ΤΑΥ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ΠΑΡΜΠΕΤΣΕ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ΠΕΛ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ΦΩΤ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ΑΪΚΟΣ ΣΥΝΔΕΣΜΟΣ- ΧΡΥΣΗ ΑΥΓΗ</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ΠΟΥΖ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Υ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ΥΛΩΝ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ΙΛΤΙΑΔ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ΟΙΝΩΝΙΚΗ ΣΥΜΦΩΝΙΑ ΓΙΑ ΤΗΝ ΕΛΛΑΔΑ ΣΤΗΝ ΕΥΡΩΠ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ΟΝΑΤ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ΙΚΑΠΙΤΑΛΙΣΤΙΚΗ ΑΡΙΣΤΕΡΗ ΣΥΝΕΡΓΑΣΙΑ ΓΙΑ ΤΗΝ ΑΝΑΤΡΟΠΗ – ΑΝΤ.ΑΡ.ΣΥ.Α.-Μέτωπο της αντικαπιταλιστικής, επαναστατικής, κομμουνιστικής Αριστεράς.</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ΕΩΝΙΔ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ΕΝΩΣΗ ΚΕΝΤΡΩΩΝ</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ΤΑΖ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ΟΙΝΩΝΙΑ ΠΟΛΙΤΙΚΗ ΠΑΡΑΤΑΞΗ συνεχιστών του ΚΑΠΟΔΙΣΤΡΙ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ΠΑΔΕ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ΟΙΝΩΝΙΚΗ ΣΥΜΦΩΝΙΑ ΓΙΑ ΤΗΝ ΕΛΛΑΔΑ ΣΤΗΝ ΕΥΡΩΠ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ΠΑΠΑΚΑΝΕΛΛΟΥ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ΡΒΑΡ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ΔΡΕ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ΚΟΙΝΩΝΙΚΗ ΣΥΜΦΩΝΙΑ</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ΠΑΝΙΚΟΛΑ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ΣΥΜΜΑΧΙΑ</w:t>
            </w:r>
          </w:p>
          <w:p>
            <w:pPr>
              <w:pStyle w:val="Normal"/>
              <w:rPr>
                <w:rFonts w:ascii="Arial" w:hAnsi="Arial" w:cs="Arial"/>
                <w:b/>
                <w:b/>
                <w:sz w:val="22"/>
                <w:szCs w:val="22"/>
              </w:rPr>
            </w:pPr>
            <w:r>
              <w:rPr>
                <w:rFonts w:cs="Arial" w:ascii="Arial" w:hAnsi="Arial"/>
                <w:b/>
                <w:sz w:val="22"/>
                <w:szCs w:val="22"/>
              </w:rPr>
              <w:t>ΝΤΟΡΑ ΜΠΑΚΟΓΙΑΝΝ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ΤΣΑΡΙΝ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ΤΣΟΥΡ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ΑΣΙΛΕ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Heading4"/>
              <w:jc w:val="left"/>
              <w:rPr>
                <w:rFonts w:ascii="Arial" w:hAnsi="Arial" w:cs="Arial"/>
                <w:sz w:val="22"/>
                <w:szCs w:val="22"/>
              </w:rPr>
            </w:pPr>
            <w:r>
              <w:rPr>
                <w:rFonts w:cs="Arial" w:ascii="Arial" w:hAnsi="Arial"/>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ΕΤΡΑΚ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ΡΑΛΛ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ΥΑΓΓΕΛ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ΔΡΕ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ΑΒΒΙΔ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ΡΑΣΗ-ΦΙΛΕΛΕΥΘΕΡΗ ΣΥΜΜΑΧΙ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ΑΜΑΡ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ΑΜΕΛ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ΑΜΠΑΖΙΩΤ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ΣΑΟΥΤΗΣ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ΣΥΜΜΑΧΙΑ</w:t>
            </w:r>
          </w:p>
          <w:p>
            <w:pPr>
              <w:pStyle w:val="Heading4"/>
              <w:jc w:val="left"/>
              <w:rPr>
                <w:rFonts w:ascii="Arial" w:hAnsi="Arial" w:cs="Arial"/>
                <w:sz w:val="22"/>
                <w:szCs w:val="22"/>
              </w:rPr>
            </w:pPr>
            <w:r>
              <w:rPr>
                <w:rFonts w:cs="Arial" w:ascii="Arial" w:hAnsi="Arial"/>
                <w:sz w:val="22"/>
                <w:szCs w:val="22"/>
              </w:rPr>
              <w:t>ΝΤΟΡΑ ΜΠΑΚΟΓΙΑΝΝ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ΙΤΖΑΝ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ΤΩΝ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ΑΣΤΑ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ΟΑΚΚΕ-Οργάνωση για την Ανασυγκρότηση του ΚΚΕ</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ΠΥΡ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ΕΡΙΚΛ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ΤΑΘ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ΑΛΑΜΠ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ΘΕΟΔΩ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ΣΥΜΜΑΧΙΑ</w:t>
            </w:r>
          </w:p>
          <w:p>
            <w:pPr>
              <w:pStyle w:val="Heading4"/>
              <w:jc w:val="left"/>
              <w:rPr>
                <w:rFonts w:ascii="Arial" w:hAnsi="Arial" w:cs="Arial"/>
                <w:sz w:val="22"/>
                <w:szCs w:val="22"/>
              </w:rPr>
            </w:pPr>
            <w:r>
              <w:rPr>
                <w:rFonts w:cs="Arial" w:ascii="Arial" w:hAnsi="Arial"/>
                <w:sz w:val="22"/>
                <w:szCs w:val="22"/>
              </w:rPr>
              <w:t>ΝΤΟΡΑ ΜΠΑΚΟΓΙΑΝΝΗ</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ΤΑΜΑΤ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ΑΝΕΞΑΡΤΗΤΟΙ ΕΛΛΗΝΕ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ΩΤΗΡ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ΑΣΤΑ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ΙΝΗΜΑ ΔΕΝ ΠΛΗΡΩΝΩ</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ΣΩΦΡΟΝ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ΤΖΑΜΟΥΡΑΝ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ΑΝΤΙΚΑΠΙΤΑΛΙΣΤΙΚΗ ΑΡΙΣΤΕΡΗ ΣΥΝΕΡΓΑΣΙΑ ΓΙΑ ΤΗΝ ΑΝΑΤΡΟΠΗ – ΑΝΤ.ΑΡ.ΣΥ.Α.-Μέτωπο της αντικαπιταλιστικής, επαναστατικής, κομμουνιστικής Αριστεράς.  </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ΤΖΩΝΗ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ΙΑ (ΜΑΡΙΕΛΛ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ΙΧΑΗ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ΡΑΣΗ-ΦΙΛΕΛΕΥΘΕΡΗ ΣΥΜΜΑΧ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ΤΡΙΑΝΤΑΦΥΛΛΟΠΟΥΛΟ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ΑΡΙ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ΔΕΣΜΟΣ ΕΘΝΙΚΗΣ ΕΝΟΤΗΤ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ΤΡΟΧΑΤ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ΔΗΜΗΤΡ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Heading4"/>
              <w:jc w:val="left"/>
              <w:rPr>
                <w:rFonts w:ascii="Arial" w:hAnsi="Arial" w:cs="Arial"/>
                <w:sz w:val="22"/>
                <w:szCs w:val="22"/>
              </w:rPr>
            </w:pPr>
            <w:r>
              <w:rPr>
                <w:rFonts w:cs="Arial" w:ascii="Arial" w:hAnsi="Arial"/>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ΤΣΙΧΛ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ΥΡΙΑΚ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ΤΙΜΟΘΕ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ΟΙΚΟΛΟΓΟΙ ΠΡΑΣΙΝΟΙ</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ΤΣΩΝ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ΝΙΚΟΛΑ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Heading4"/>
              <w:jc w:val="left"/>
              <w:rPr>
                <w:rFonts w:ascii="Arial" w:hAnsi="Arial" w:cs="Arial"/>
                <w:sz w:val="22"/>
                <w:szCs w:val="22"/>
              </w:rPr>
            </w:pPr>
            <w:r>
              <w:rPr>
                <w:rFonts w:cs="Arial" w:ascii="Arial" w:hAnsi="Arial"/>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ΦΙΛΙΠΠ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ΛΕΩΝΙΔΑ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ΘΑΝΑΣ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ΕΛΛΗΝΙΟ ΣΟΣΙΑΛΙΣΤΙΚΟ ΚΙΝΗΜ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ΛΒΑΤΣΙΩΤ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ΝΔΡΕ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ΟΚΡΑΤΙΚΗ ΑΡΙΣΤΕΡΑ</w:t>
            </w:r>
          </w:p>
          <w:p>
            <w:pPr>
              <w:pStyle w:val="Heading4"/>
              <w:jc w:val="left"/>
              <w:rPr>
                <w:rFonts w:ascii="Arial" w:hAnsi="Arial" w:cs="Arial"/>
                <w:sz w:val="22"/>
                <w:szCs w:val="22"/>
              </w:rPr>
            </w:pPr>
            <w:r>
              <w:rPr>
                <w:rFonts w:cs="Arial" w:ascii="Arial" w:hAnsi="Arial"/>
                <w:sz w:val="22"/>
                <w:szCs w:val="22"/>
              </w:rPr>
              <w:t>(Φ.ΚΟΥΒΕΛΗ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ΙΤ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ΦΩΤΙ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ΥΛ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ΛΑΙΚΟΣ ΟΡΘΟΔΟΞΟΣ ΣΥΝΑΓΕΡΜΟΣ (ΛΑ.Ο.Σ)</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ΙΤΣ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ΑΛΕΞΑΝΔΡ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ΒΥΡΩΝ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ΑΡΜΠΙΛ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ΒΑΣΙΛΕΙΟΣ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ΠΕΡΙΚΛ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ιουργία, Ξανά</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ΗΣΤΕΑΣ</w:t>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ΓΕΩΡΓΙ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Δημιουργία, Ξανά</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ΟΝΟΠΟΥΛ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ΙΩΑΝΝΗ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ΩΝΣΤΑΝΤΙΝ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ΚΟΙΝΩΝΙΚΗ ΣΥΜΦΩΝΙΑ</w:t>
            </w:r>
          </w:p>
        </w:tc>
        <w:tc>
          <w:tcPr>
            <w:tcW w:w="15618"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ΧΡΥΣΟΜΑΛΛ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ΜΙΛΤΙΑΔΗΣ (ΜΙΛΤΟ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ΝΕΑ ΔΗΜΟΚΡΑΤΙΑ</w:t>
            </w:r>
          </w:p>
        </w:tc>
        <w:tc>
          <w:tcPr>
            <w:tcW w:w="1561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ΨΑΡΡΕ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ΕΛΕΝ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color w:val="000000"/>
                <w:sz w:val="22"/>
                <w:szCs w:val="22"/>
              </w:rPr>
              <w:t>τ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ΑΝΑΓΙΩΤ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szCs w:val="22"/>
              </w:rPr>
            </w:pPr>
            <w:r>
              <w:rPr>
                <w:rFonts w:cs="Arial" w:ascii="Arial" w:hAnsi="Arial"/>
                <w:sz w:val="22"/>
                <w:szCs w:val="22"/>
              </w:rPr>
              <w:t>ΣΥΝΑΣΠΙΣΜΟΣ ΡΙΖΟΣΠΑΣΤΙΚΗΣ ΑΡΙΣΤΕΡΑΣ-ΕΝΩΤΙΚΟ ΚΟΙΝΩΝΙΚΟ ΜΕΤΩΠΟ</w:t>
            </w:r>
          </w:p>
        </w:tc>
        <w:tc>
          <w:tcPr>
            <w:tcW w:w="1561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left="-142" w:right="-569" w:firstLine="720"/>
        <w:jc w:val="both"/>
        <w:rPr>
          <w:rFonts w:ascii="Arial" w:hAnsi="Arial" w:cs="Arial"/>
          <w:b/>
          <w:b/>
          <w:sz w:val="24"/>
          <w:szCs w:val="24"/>
        </w:rPr>
      </w:pPr>
      <w:r>
        <w:rPr>
          <w:rFonts w:cs="Arial" w:ascii="Arial" w:hAnsi="Arial"/>
          <w:b/>
          <w:sz w:val="24"/>
          <w:szCs w:val="24"/>
        </w:rPr>
      </w:r>
    </w:p>
    <w:p>
      <w:pPr>
        <w:pStyle w:val="Normal"/>
        <w:spacing w:lineRule="auto" w:line="360"/>
        <w:ind w:left="-142" w:right="-569" w:firstLine="720"/>
        <w:jc w:val="both"/>
        <w:rPr/>
      </w:pPr>
      <w:r>
        <w:rPr>
          <w:rFonts w:cs="Arial" w:ascii="Arial" w:hAnsi="Arial"/>
          <w:b/>
          <w:sz w:val="24"/>
          <w:szCs w:val="24"/>
        </w:rPr>
        <w:t xml:space="preserve">Κρίθηκε, αποφασίστηκε στην Καλαμάτα στις 21 Απριλίου 2012 και </w:t>
      </w:r>
      <w:r>
        <w:rPr>
          <w:rFonts w:cs="Arial" w:ascii="Arial" w:hAnsi="Arial"/>
          <w:sz w:val="24"/>
          <w:szCs w:val="24"/>
        </w:rPr>
        <w:t>δημοσιεύθηκε σε έκτακτη δημόσια συνεδρίαση στην Καλαμάτα και στο ακροατήριο του στις  21 Απριλίου 2012.</w:t>
      </w:r>
    </w:p>
    <w:p>
      <w:pPr>
        <w:pStyle w:val="Heading2"/>
        <w:ind w:left="-142" w:right="-569" w:hanging="0"/>
        <w:rPr>
          <w:rFonts w:ascii="Arial" w:hAnsi="Arial" w:cs="Arial"/>
          <w:sz w:val="24"/>
          <w:szCs w:val="24"/>
        </w:rPr>
      </w:pPr>
      <w:r>
        <w:rPr>
          <w:rFonts w:eastAsia="Arial" w:cs="Arial" w:ascii="Arial" w:hAnsi="Arial"/>
          <w:sz w:val="24"/>
          <w:szCs w:val="24"/>
        </w:rPr>
        <w:t xml:space="preserve">    </w:t>
      </w:r>
    </w:p>
    <w:p>
      <w:pPr>
        <w:pStyle w:val="Heading2"/>
        <w:ind w:right="-569" w:hanging="0"/>
        <w:jc w:val="center"/>
        <w:rPr>
          <w:rFonts w:ascii="Arial" w:hAnsi="Arial" w:cs="Arial"/>
          <w:b/>
          <w:b/>
          <w:sz w:val="24"/>
          <w:szCs w:val="24"/>
        </w:rPr>
      </w:pPr>
      <w:r>
        <w:rPr>
          <w:rFonts w:cs="Arial" w:ascii="Arial" w:hAnsi="Arial"/>
          <w:b/>
          <w:sz w:val="24"/>
          <w:szCs w:val="24"/>
        </w:rPr>
        <w:t>Η ΠΡΟΕΔΡΟΣ</w:t>
        <w:tab/>
        <w:tab/>
        <w:tab/>
        <w:tab/>
        <w:tab/>
        <w:tab/>
        <w:tab/>
        <w:t>Η ΓΡΑΜΜΑΤΕΑΣ</w:t>
      </w:r>
    </w:p>
    <w:p>
      <w:pPr>
        <w:pStyle w:val="Normal"/>
        <w:spacing w:lineRule="auto" w:line="360"/>
        <w:ind w:right="423" w:firstLine="720"/>
        <w:jc w:val="both"/>
        <w:rPr>
          <w:rFonts w:ascii="Arial" w:hAnsi="Arial" w:cs="Arial"/>
          <w:b/>
          <w:b/>
          <w:sz w:val="32"/>
          <w:szCs w:val="32"/>
          <w:lang w:val="en-US"/>
        </w:rPr>
      </w:pPr>
      <w:r>
        <w:rPr>
          <w:rFonts w:cs="Arial" w:ascii="Arial" w:hAnsi="Arial"/>
          <w:b/>
          <w:sz w:val="32"/>
          <w:szCs w:val="32"/>
          <w:lang w:val="en-US"/>
        </w:rPr>
      </w:r>
    </w:p>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20" w:right="851"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ind w:right="423"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color w:val="000000"/>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color w:val="000000"/>
      <w:sz w:val="16"/>
    </w:rPr>
  </w:style>
  <w:style w:type="character" w:styleId="WW8Num1z0">
    <w:name w:val="WW8Num1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51" w:firstLine="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12:00Z</dcterms:created>
  <dc:creator>Denise</dc:creator>
  <dc:description/>
  <cp:keywords/>
  <dc:language>en-US</dc:language>
  <cp:lastModifiedBy>stefanos</cp:lastModifiedBy>
  <cp:lastPrinted>2012-04-21T13:00:00Z</cp:lastPrinted>
  <dcterms:modified xsi:type="dcterms:W3CDTF">2012-04-21T10:14:00Z</dcterms:modified>
  <cp:revision>3</cp:revision>
  <dc:subject/>
  <dc:title>Αριθμός        /2004</dc:title>
</cp:coreProperties>
</file>